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bookmarkStart w:id="0" w:name="_Hlk22325601"/>
            <w:bookmarkEnd w:id="0"/>
            <w:r>
              <w:rPr>
                <w:sz w:val="28"/>
              </w:rPr>
              <w:t>SUTTON MUSIC FESTIVAL - VOCAL TIMETABLE - 2024</w:t>
            </w:r>
          </w:p>
        </w:tc>
      </w:tr>
    </w:tbl>
    <w:p>
      <w:pPr>
        <w:pStyle w:val="Normal"/>
        <w:tabs>
          <w:tab w:val="clear" w:pos="720"/>
          <w:tab w:val="left" w:pos="19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bookmarkStart w:id="1" w:name="_Hlk22338236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VENUE: HOMEFIELD SCHOO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b/>
                <w:i w:val="false"/>
                <w:spacing w:val="-8"/>
                <w:szCs w:val="22"/>
              </w:rPr>
              <w:t xml:space="preserve">These classes are sponsored by H R Taylor Trust         </w:t>
            </w:r>
          </w:p>
        </w:tc>
      </w:tr>
    </w:tbl>
    <w:p>
      <w:pPr>
        <w:pStyle w:val="Normal"/>
        <w:ind w:left="-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38"/>
        <w:gridCol w:w="1276"/>
        <w:gridCol w:w="5096"/>
        <w:gridCol w:w="1147"/>
      </w:tblGrid>
      <w:tr>
        <w:trPr>
          <w:trHeight w:val="283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</w:t>
            </w:r>
          </w:p>
        </w:tc>
        <w:tc>
          <w:tcPr>
            <w:tcW w:w="7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E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 No.</w:t>
            </w:r>
          </w:p>
        </w:tc>
        <w:tc>
          <w:tcPr>
            <w:tcW w:w="50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 TITLE</w:t>
            </w:r>
          </w:p>
        </w:tc>
        <w:tc>
          <w:tcPr>
            <w:tcW w:w="11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BER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CLAS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1"/>
        <w:gridCol w:w="1265"/>
        <w:gridCol w:w="5203"/>
        <w:gridCol w:w="1060"/>
      </w:tblGrid>
      <w:tr>
        <w:trPr>
          <w:trHeight w:val="293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orning)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Adjudicator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Julia Dewhurst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2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s from the Shows, 12 years and under</w:t>
            </w:r>
          </w:p>
        </w:tc>
        <w:tc>
          <w:tcPr>
            <w:tcW w:w="1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eak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38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k Song, 12 years and under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 Choice Class – Boys and Girls, 10 years and under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44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Class – Boys and Girls, 11 to 12 years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unch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88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fternoon)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Adjudicator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Julia Dewhurst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2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43</w:t>
            </w:r>
          </w:p>
        </w:tc>
        <w:tc>
          <w:tcPr>
            <w:tcW w:w="5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Class – Boys and Girls, 13 to 15 years</w:t>
            </w:r>
          </w:p>
        </w:tc>
        <w:tc>
          <w:tcPr>
            <w:tcW w:w="10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34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 Choice Class – Boys and Girls, 13 to 15 years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35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 Choice Class – Boys and Girls, 11 to 12 years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eak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40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s from the Shows, 13 to 15 years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Cs w:val="22"/>
              </w:rPr>
              <w:t>129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Class – Boys and Girls, 13 to 15 years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a</w:t>
            </w:r>
          </w:p>
        </w:tc>
        <w:tc>
          <w:tcPr>
            <w:tcW w:w="5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7"/>
        <w:gridCol w:w="1275"/>
        <w:gridCol w:w="5242"/>
        <w:gridCol w:w="992"/>
      </w:tblGrid>
      <w:tr>
        <w:trPr>
          <w:trHeight w:val="284" w:hRule="atLeast"/>
          <w:cantSplit w:val="true"/>
        </w:trPr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vening)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Adjudicator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Julia Dewhurst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5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Song 14 years and under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50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et Class, 18 years and under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37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 Song, 13 to 18 year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42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 Class – Boys and Girls, 16 to 18 year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szCs w:val="22"/>
              </w:rPr>
              <w:t>Break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33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n Choice Class – Boys and Girls, 16 to 18 year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139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s from the Shows, 16 to 18 year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Finish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7"/>
        <w:gridCol w:w="1275"/>
        <w:gridCol w:w="5242"/>
        <w:gridCol w:w="992"/>
      </w:tblGrid>
      <w:tr>
        <w:trPr>
          <w:trHeight w:val="284" w:hRule="atLeast"/>
          <w:cantSplit w:val="true"/>
        </w:trPr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orning)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Adjudicator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Julia Dewhurst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12</w:t>
            </w:r>
          </w:p>
        </w:tc>
        <w:tc>
          <w:tcPr>
            <w:tcW w:w="5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Song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2"/>
              </w:rPr>
              <w:t>104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d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2"/>
              </w:rPr>
              <w:t>101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er Class, Ladies’ Voic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Break</w:t>
            </w:r>
          </w:p>
        </w:tc>
        <w:tc>
          <w:tcPr>
            <w:tcW w:w="6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18"/>
                <w:szCs w:val="18"/>
              </w:rPr>
              <w:t>As it is Remembrance Sunday, we will observe 2 minutes silence at this time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11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Song, 19 years and ov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22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t Class, 19 years and ov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2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0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c, 19 years and ove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06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torio, 19 years and ove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14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orary Song, 19 years and ove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Lunch</w:t>
            </w:r>
          </w:p>
        </w:tc>
        <w:tc>
          <w:tcPr>
            <w:tcW w:w="5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37"/>
        <w:gridCol w:w="1275"/>
        <w:gridCol w:w="5242"/>
        <w:gridCol w:w="992"/>
      </w:tblGrid>
      <w:tr>
        <w:trPr>
          <w:trHeight w:val="284" w:hRule="atLeast"/>
          <w:cantSplit w:val="true"/>
        </w:trPr>
        <w:tc>
          <w:tcPr>
            <w:tcW w:w="164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da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fternoon)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Adjudicator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Julia Dewhurst</w:t>
            </w:r>
          </w:p>
          <w:p>
            <w:pPr>
              <w:pStyle w:val="Normal"/>
              <w:rPr>
                <w:b/>
                <w:b/>
                <w:color w:val="2E74B5"/>
                <w:sz w:val="18"/>
                <w:szCs w:val="18"/>
              </w:rPr>
            </w:pPr>
            <w:r>
              <w:rPr>
                <w:b/>
                <w:color w:val="2E74B5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2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Class – Boys and Girls, 16 to 18 years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103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 Song, 19 years and ov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2"/>
              </w:rPr>
              <w:t>100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Recital Class, 19 years and ov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Break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21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years and ov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07</w:t>
            </w:r>
          </w:p>
        </w:tc>
        <w:tc>
          <w:tcPr>
            <w:tcW w:w="52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s from the shows, 19 years and ov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Cs w:val="22"/>
              </w:rPr>
              <w:t>115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Theatre Recital, 19 years and over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64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Finish</w:t>
            </w:r>
          </w:p>
        </w:tc>
        <w:tc>
          <w:tcPr>
            <w:tcW w:w="5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i/>
      <w:sz w:val="22"/>
    </w:rPr>
  </w:style>
  <w:style w:type="character" w:styleId="Heading3Char">
    <w:name w:val="Heading 3 Char"/>
    <w:qFormat/>
    <w:rPr>
      <w:rFonts w:ascii="Arial" w:hAnsi="Arial" w:cs="Arial"/>
      <w:b/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1:00Z</dcterms:created>
  <dc:creator>Ashley Thomas</dc:creator>
  <dc:description/>
  <cp:keywords/>
  <dc:language>en-US</dc:language>
  <cp:lastModifiedBy>Josephine Periam</cp:lastModifiedBy>
  <cp:lastPrinted>2023-10-08T18:59:00Z</cp:lastPrinted>
  <dcterms:modified xsi:type="dcterms:W3CDTF">2024-10-09T16:11:00Z</dcterms:modified>
  <cp:revision>2</cp:revision>
  <dc:subject/>
  <dc:title>SUTTON FESTIVAL SPEECH AND DRAMA TIMETABLE – 2003</dc:title>
</cp:coreProperties>
</file>